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45720</wp:posOffset>
            </wp:positionV>
            <wp:extent cx="847090" cy="109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85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5pt;height:81.6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-561340</wp:posOffset>
                </wp:positionV>
                <wp:extent cx="3970655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65pt;height:34.7pt;mso-wrap-distance-left:9.05pt;mso-wrap-distance-right:9.05pt;mso-wrap-distance-top:0pt;mso-wrap-distance-bottom:0pt;margin-top:-44.2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UNCIA DI VARIAZIONE DI DOMICILIO AGLI EFFETTI DELLA TASSA RIFIUT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ltro_______________________, la variazione dell’utenza a decorrere dal mese di_________________ dell’anno____________ dei seguenti locali adibiti ad uso di _________________________ per trasferimento </w:t>
      </w:r>
      <w:r>
        <w:rPr>
          <w:rFonts w:cs="Arial" w:ascii="Arial" w:hAnsi="Arial"/>
          <w:b/>
          <w:bCs/>
          <w:sz w:val="20"/>
          <w:szCs w:val="20"/>
        </w:rPr>
        <w:t xml:space="preserve">DA </w:t>
      </w:r>
      <w:r>
        <w:rPr>
          <w:rFonts w:cs="Arial" w:ascii="Arial" w:hAnsi="Arial"/>
          <w:sz w:val="20"/>
          <w:szCs w:val="20"/>
        </w:rPr>
        <w:t>Via________________________________ n.____ isolato____ interno____ piano____ aventi superficie di MQ_______________________ individuabili al catasto al fog.______ part.______ sub.______ cat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Via__________________________________n.____ isolato____ interno____ piano____aventi superficie  di MQ_______________________ individuabili al catasto al fog.______ part.______ sub.______ cat.______ numero occupanti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MOTIVO DELLA VARIAZIONE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ventuale richiesta di agevolazion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Casa a disposizione (nel caso in cui nessuno abbia residenza nell’immobile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duzione per irreperibilità cassonetto N.U. (distanza superiore a 700 metr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duzione n. occupanti in quanto __________________________________C.F.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sottoscritto   dichiara,  altresì,  che  il  suddetto  immobile,   precedentemente   occupato  dallo/a scriv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imasto nella disponibilità del   Proprietario   Affittuario   Altro______________________________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______________________________________ C.F._______________________________ domiciliato in Via______________________________n°____isol____interno____scala___piano____telefono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spacing w:lineRule="auto" w:line="360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</w:t>
      </w:r>
      <w:r>
        <w:rPr>
          <w:rFonts w:cs="Arial;Bold" w:ascii="Arial;Bold" w:hAnsi="Arial;Bold"/>
          <w:b/>
          <w:bCs/>
          <w:sz w:val="16"/>
          <w:szCs w:val="16"/>
          <w:u w:val="single"/>
        </w:rPr>
        <w:t>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1951355" cy="137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08.65pt;mso-wrap-distance-left:9.05pt;mso-wrap-distance-right:9.05pt;mso-wrap-distance-top:0pt;mso-wrap-distance-bottom:0pt;margin-top: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 IN FEDE _________________________________</w:t>
      </w:r>
    </w:p>
    <w:p>
      <w:pPr>
        <w:pStyle w:val="Normal"/>
        <w:autoSpaceDE w:val="false"/>
        <w:spacing w:lineRule="auto" w:line="360"/>
        <w:ind w:left="2124" w:right="0" w:firstLine="708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  <w:r>
        <w:rPr>
          <w:rFonts w:cs="Arial;Bold" w:ascii="Arial;Bold" w:hAnsi="Arial;Bold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c.costa</dc:creator>
  <dc:description/>
  <dc:language>en-US</dc:language>
  <cp:lastModifiedBy>b.macadino</cp:lastModifiedBy>
  <cp:lastPrinted>2013-10-25T10:49:00Z</cp:lastPrinted>
  <dcterms:modified xsi:type="dcterms:W3CDTF">2013-12-06T09:43:00Z</dcterms:modified>
  <cp:revision>28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