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jc w:val="center"/>
        <w:rPr>
          <w:rFonts w:eastAsia="Arial"/>
          <w:b/>
          <w:b/>
          <w:szCs w:val="22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367030</wp:posOffset>
            </wp:positionV>
            <wp:extent cx="84582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12090</wp:posOffset>
                </wp:positionV>
                <wp:extent cx="4935855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ipartimento Entrate Tribut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ervizio  Riscossione 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pec: tributi@pec.comune.messina.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02.65pt;mso-wrap-distance-left:9.05pt;mso-wrap-distance-right:9.05pt;mso-wrap-distance-top:0pt;mso-wrap-distance-bottom:0pt;margin-top:-16.7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ipartimento Entrate Tributari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Servizio  Riscossione 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essi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Fax 090/293095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pec: tributi@pec.comune.messina.i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tabs>
          <w:tab w:val="clear" w:pos="708"/>
          <w:tab w:val="left" w:pos="4048" w:leader="none"/>
          <w:tab w:val="right" w:pos="935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/>
          <w:b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 DI RIDUZIONE NUMERO OCCUPANTI AI FINI DELLA DETERMINAZIONE DELLA TAR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32 COMMA 3 DEL REGOLAMENTO I.U.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sottoscritto/a________________________________________nato/a___________________ il_____________CF________________________residente domiciliato a___________________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n°___is.____interno___scala___piano___Tel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i fini della determinazione del tributo TARI per l’ann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ai sensi del D.P.R. 445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ig____________________________________________ nato/a 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______________ CF_____________________________________, pur essendo resident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ssina, ha soggiornato  nell’anno____________  per un periodo superiore a sei mes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_________________   prov____________  via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seguente mo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rrare la casella di interes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Attività di Studio presso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Ricoverato in casa di riposo o cura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ota Be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onsapevole delle responsabilità, anche penali, in caso di false dichiarazioni, ai sensi dell'art. 76 del D.P.R. 28.12.2000 n. 445 (dichiarazione sostitutiva di certificazione / dichiarazione sostitutiva di atto di notorietà, contestuale all'istanza, ai sensi degli artt. 46 e 47, D.P.R. citat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i sensi e per gli effetti D. Lgs 196/2003, i dati personali raccolti saranno trattati, anche con strumenti informatici, esclusivamente nell’ambito del procedimento per il quale la dichiarazione viene res</w:t>
      </w:r>
      <w:r>
        <w:rPr>
          <w:rFonts w:cs="Calibri" w:ascii="Calibri" w:hAnsi="Calibri"/>
          <w:b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1950085" cy="1378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08.55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ssina, lì ____/____/____________                                        IN F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__________________________________</w:t>
      </w:r>
    </w:p>
    <w:p>
      <w:pPr>
        <w:pStyle w:val="Normal"/>
        <w:autoSpaceDE w:val="false"/>
        <w:spacing w:lineRule="auto" w:line="360"/>
        <w:ind w:left="2832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IL PRESENTE MODULO NON E’ MODIFICABILE DA PARTE DEL CONTRIBUENTE. EVENTUALI MODIFICHE APPORTA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sz w:val="14"/>
          <w:szCs w:val="14"/>
          <w:u w:val="single"/>
        </w:rPr>
        <w:t xml:space="preserve"> </w:t>
      </w:r>
      <w:r>
        <w:rPr>
          <w:rFonts w:cs="Calibri" w:ascii="Calibri" w:hAnsi="Calibri"/>
          <w:b/>
          <w:sz w:val="14"/>
          <w:szCs w:val="14"/>
          <w:u w:val="single"/>
        </w:rPr>
        <w:t>AL TESTO RENDONO NULLA LA PRESENTAZIONE DELL’ISTANZA.</w:t>
      </w:r>
    </w:p>
    <w:sectPr>
      <w:type w:val="nextPage"/>
      <w:pgSz w:w="11906" w:h="16838"/>
      <w:pgMar w:left="1701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426" w:right="566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851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3:00Z</dcterms:created>
  <dc:creator>EW/LN/CB</dc:creator>
  <dc:description/>
  <cp:keywords>Ethan</cp:keywords>
  <dc:language>en-US</dc:language>
  <cp:lastModifiedBy/>
  <cp:lastPrinted>2016-11-03T12:09:00Z</cp:lastPrinted>
  <dcterms:modified xsi:type="dcterms:W3CDTF">2016-10-03T08:52:12Z</dcterms:modified>
  <cp:revision>7</cp:revision>
  <dc:subject/>
  <dc:title>Ethan Frome</dc:title>
</cp:coreProperties>
</file>