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985</wp:posOffset>
            </wp:positionH>
            <wp:positionV relativeFrom="paragraph">
              <wp:posOffset>-137795</wp:posOffset>
            </wp:positionV>
            <wp:extent cx="847090" cy="1096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3665855" cy="1036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mune di Mes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ipartimento Tribu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ervizio Accertamento e Riscossione Ruoli Tarsu/Ta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Viale San Martino Is. 88 n° 2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es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ax 090/29309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65pt;height:81.65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omune di Messin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ipartimento Tributi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ervizio Accertamento e Riscossione Ruoli Tarsu/Tares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Viale San Martino Is. 88 n° 234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Messin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Fax 090/29309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-599440</wp:posOffset>
                </wp:positionV>
                <wp:extent cx="3770630" cy="465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comune.messina.it/il-comune/ufficio-tributi/dipartimento-tributi/tares/modulistica-tare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9pt;height:36.65pt;mso-wrap-distance-left:9.05pt;mso-wrap-distance-right:9.05pt;mso-wrap-distance-top:0pt;mso-wrap-distance-bottom:0pt;margin-top:-47.2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http://www.comune.messina.it/il-comune/ufficio-tributi/dipartimento-tributi/tares/modulistica-tare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RICHIESTA DI RIESAME DELL</w:t>
      </w:r>
      <w:r>
        <w:rPr>
          <w:rFonts w:cs="Arial;Bold" w:ascii="Arial;Bold" w:hAnsi="Arial;Bold"/>
          <w:b/>
          <w:bCs/>
          <w:sz w:val="18"/>
          <w:szCs w:val="18"/>
        </w:rPr>
        <w:t>’</w:t>
      </w:r>
      <w:r>
        <w:rPr>
          <w:rFonts w:cs="Arial" w:ascii="Arial" w:hAnsi="Arial"/>
          <w:b/>
          <w:bCs/>
          <w:sz w:val="18"/>
          <w:szCs w:val="18"/>
        </w:rPr>
        <w:t>AVVISO DI ACCERTAMENTO TARI  N° _________ DEL ____/____/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Richiesta di annullamento in auto tutela ai sensi dell</w:t>
      </w:r>
      <w:r>
        <w:rPr>
          <w:rFonts w:cs="Helvetica;Arial" w:ascii="Helvetica;Arial" w:hAnsi="Helvetica;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art. 2 quater del D.L. n. 564/94, del D.M. n.37/97 e dell</w:t>
      </w:r>
      <w:r>
        <w:rPr>
          <w:rFonts w:cs="Helvetica;Arial" w:ascii="Helvetica;Arial" w:hAnsi="Helvetica;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art. 27 L. n. 28/99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nato/a a 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CF__________________________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residente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omiciliato a___________________i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n°____isolato____interno___scala___piano___Tel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do   ricevuto   un   avviso   di   accertamento   TARES   per   il   pagamento   della   tassa   relativa   agli  anni_______________________ per una superficie di MQ__________________ relativa all</w:t>
      </w:r>
      <w:r>
        <w:rPr>
          <w:rFonts w:cs="Helvetica;Arial" w:ascii="Helvetica;Arial" w:hAnsi="Helvetica;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mmobile sito i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 n°____ isolato____ interno____ scala____ piano____ individuabile al catasto al fog._______ part._______ sub._______ cat._______ numero occupanti________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D.P.R. 445/2000, nella qualità di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Barrare la casella di interess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 xml:space="preserve">Proprietario 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 xml:space="preserve">Affittuario 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>Rappresentante legale dell’Azienda 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.I.___________________________ con sede legale in 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>Altro________________________________________________________________, di voler procedere al  riesame del provvedimento  sopra indicato ed all</w:t>
      </w:r>
      <w:r>
        <w:rPr>
          <w:rFonts w:cs="Helvetica;Arial" w:ascii="Helvetica;Arial" w:hAnsi="Helvetica;Arial"/>
          <w:sz w:val="20"/>
          <w:szCs w:val="20"/>
        </w:rPr>
        <w:t>’a</w:t>
      </w:r>
      <w:r>
        <w:rPr>
          <w:rFonts w:cs="Arial" w:ascii="Arial" w:hAnsi="Arial"/>
          <w:sz w:val="20"/>
          <w:szCs w:val="20"/>
        </w:rPr>
        <w:t>nnullamento  dello stesso per la seguente motivazion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 _____________________________________________________________________________________ 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ALLEGA LA SEGUENTE DOCUMENTAZION</w:t>
      </w:r>
      <w:r>
        <w:rPr>
          <w:rFonts w:cs="Arial" w:ascii="Arial" w:hAnsi="Arial"/>
          <w:b/>
          <w:sz w:val="20"/>
          <w:szCs w:val="20"/>
        </w:rPr>
        <w:t>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 _____________________________________________________________________________________ 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I PROPRIETARIO IMMOBILE (se diverso dal dichiarante)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>Cognome ____________________ Nome ____________________ Data di Nascita ____/____/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a Ben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sapevole delle responsabilità, anche penali, in caso di false dichiarazioni, ai sensi dell'art. 76 del D.P.R.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8.12.2000 n. 445 (dichiarazione sostitutiva di certificazione / dichiarazione sostitutiva di atto di notorietà,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testuale all'istanza, ai sensi degli artt. 46 e 47, D.P.R. citato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i sensi e per gli effetti D. Lgs 196/2003, i dati personali raccolti saranno trattati, anche con strumenti informatici,</w:t>
      </w:r>
    </w:p>
    <w:p>
      <w:pPr>
        <w:pStyle w:val="Normal"/>
        <w:autoSpaceDE w:val="false"/>
        <w:ind w:left="0" w:right="0" w:firstLine="360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sclusivamente nell</w:t>
      </w:r>
      <w:r>
        <w:rPr>
          <w:rFonts w:cs="Arial;Bold" w:ascii="Arial;Bold" w:hAnsi="Arial;Bold"/>
          <w:b/>
          <w:bCs/>
          <w:sz w:val="16"/>
          <w:szCs w:val="16"/>
        </w:rPr>
        <w:t>’</w:t>
      </w:r>
      <w:r>
        <w:rPr>
          <w:rFonts w:cs="Arial" w:ascii="Arial" w:hAnsi="Arial"/>
          <w:b/>
          <w:bCs/>
          <w:sz w:val="16"/>
          <w:szCs w:val="16"/>
        </w:rPr>
        <w:t>ambito del procedimento per il quale la dichiarazione viene res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  <w:t>Eventuali comunicazioni del dichiarante__________________________________________________________________________</w:t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  <w:u w:val="single"/>
        </w:rPr>
        <w:t>Allegare copia del documento di riconoscimento come previsto dall’art. 38 dpr 445/2000</w:t>
      </w:r>
      <w:r>
        <w:rPr>
          <w:rFonts w:cs="Arial;Bold" w:ascii="Arial;Bold" w:hAnsi="Arial;Bold"/>
          <w:b/>
          <w:bCs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50165</wp:posOffset>
                </wp:positionV>
                <wp:extent cx="1951355" cy="1379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dice Contribu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evu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 ____/____/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108.65pt;mso-wrap-distance-left:9.05pt;mso-wrap-distance-right:9.05pt;mso-wrap-distance-top:0pt;mso-wrap-distance-bottom:0pt;margin-top:3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Codice Contribuent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cevu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l ____/____/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  <w:t>Messina, lì ____/____/____________</w:t>
        <w:tab/>
        <w:t>IN FEDE _________________________________</w:t>
      </w:r>
    </w:p>
    <w:p>
      <w:pPr>
        <w:pStyle w:val="Normal"/>
        <w:autoSpaceDE w:val="false"/>
        <w:ind w:left="2124" w:right="0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</w:t>
      </w:r>
      <w:r>
        <w:rPr>
          <w:rFonts w:cs="Arial" w:ascii="Arial" w:hAnsi="Arial"/>
          <w:b/>
          <w:bCs/>
          <w:sz w:val="16"/>
          <w:szCs w:val="16"/>
        </w:rPr>
        <w:t>(FIRMA LEGGIBILE DEL DICHIARANTE)</w:t>
      </w:r>
    </w:p>
    <w:p>
      <w:pPr>
        <w:pStyle w:val="Normal"/>
        <w:autoSpaceDE w:val="false"/>
        <w:ind w:left="2124" w:right="0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;Bold" w:ascii="Arial;Bold" w:hAnsi="Arial;Bold"/>
          <w:b/>
          <w:bCs/>
          <w:sz w:val="16"/>
          <w:szCs w:val="16"/>
        </w:rPr>
        <w:t>(Documento d’identità) 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IL PRESENTE MODULO NON E’ MODIFICABILE DA PARTE DEL CONTRIBUENTE. EVENTUAL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MODIFICHE APPORTATE AL TESTO RENDONO NULLA LA PRESENTAZIONE DELL’IST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essina.it/il-comune/ufficio-tributi/dipartimento-tributi/tares/modulistica-tares/" TargetMode="External"/><Relationship Id="rId4" Type="http://schemas.openxmlformats.org/officeDocument/2006/relationships/hyperlink" Target="http://www.comune.messina.it/il-comune/ufficio-tributi/dipartimento-tributi/tares/modulistica-tar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6:00Z</dcterms:created>
  <dc:creator>c.costa</dc:creator>
  <dc:description/>
  <dc:language>en-US</dc:language>
  <cp:lastModifiedBy>b.macadino</cp:lastModifiedBy>
  <cp:lastPrinted>2013-11-08T09:42:00Z</cp:lastPrinted>
  <dcterms:modified xsi:type="dcterms:W3CDTF">2013-12-06T09:43:00Z</dcterms:modified>
  <cp:revision>24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