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635</wp:posOffset>
            </wp:positionH>
            <wp:positionV relativeFrom="paragraph">
              <wp:posOffset>-109220</wp:posOffset>
            </wp:positionV>
            <wp:extent cx="846455" cy="1096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3665220" cy="103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mune di Mes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ipartimento Tribu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ervizio Accertamento e Riscossione Ruoli Tarsu/Ta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Viale San Martino Is. 88 n° 2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es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ax 090/29309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6pt;height:81.6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omune di Messin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ipartimento Tributi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ervizio Accertamento e Riscossione Ruoli Tarsu/Tares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Viale San Martino Is. 88 n° 234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Messin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Fax 090/29309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-570865</wp:posOffset>
                </wp:positionV>
                <wp:extent cx="3526155" cy="46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comune.messina.it/il-comune/ufficio-tributi/dipartimento-tributi/tares/modulistica-tare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65pt;height:36.6pt;mso-wrap-distance-left:9.05pt;mso-wrap-distance-right:9.05pt;mso-wrap-distance-top:0pt;mso-wrap-distance-bottom:0pt;margin-top:-44.9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http://www.comune.messina.it/il-comune/ufficio-tributi/dipartimento-tributi/tares/modulistica-tare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Bold" w:hAnsi="Arial;Bold" w:cs="Arial;Bold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CHIESTA DI CAMBIO </w:t>
      </w:r>
      <w:r>
        <w:rPr>
          <w:rFonts w:cs="Arial;Bold" w:ascii="Arial;Bold" w:hAnsi="Arial;Bold"/>
          <w:b/>
          <w:bCs/>
          <w:sz w:val="20"/>
          <w:szCs w:val="20"/>
        </w:rPr>
        <w:t>CATEGORIA PER CAMBIO DESTINAZIONE D’USO DEI LOC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;Bold" w:ascii="Arial;Bold" w:hAnsi="Arial;Bold"/>
          <w:b/>
          <w:bCs/>
          <w:sz w:val="20"/>
          <w:szCs w:val="20"/>
        </w:rPr>
        <w:t xml:space="preserve">AGLI </w:t>
      </w:r>
      <w:r>
        <w:rPr>
          <w:rFonts w:cs="Arial" w:ascii="Arial" w:hAnsi="Arial"/>
          <w:b/>
          <w:bCs/>
          <w:sz w:val="20"/>
          <w:szCs w:val="20"/>
        </w:rPr>
        <w:t xml:space="preserve">EFFETTI DELLA TASSA RIFIUT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nato/a a 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CF_________________________</w:t>
      </w:r>
      <w:r>
        <w:rPr>
          <w:rFonts w:cs="Arial;Bold" w:ascii="Arial;Bold" w:hAnsi="Arial;Bold"/>
          <w:b/>
          <w:bCs/>
          <w:sz w:val="28"/>
          <w:szCs w:val="28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residente </w:t>
      </w:r>
      <w:r>
        <w:rPr>
          <w:rFonts w:cs="Arial;Bold" w:ascii="Arial;Bold" w:hAnsi="Arial;Bold"/>
          <w:b/>
          <w:bCs/>
          <w:sz w:val="28"/>
          <w:szCs w:val="28"/>
        </w:rPr>
        <w:t xml:space="preserve">  </w:t>
      </w:r>
      <w:r>
        <w:rPr>
          <w:rFonts w:cs="Arial" w:ascii="Arial" w:hAnsi="Arial"/>
          <w:sz w:val="20"/>
          <w:szCs w:val="20"/>
        </w:rPr>
        <w:t>domiciliato a___________________i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n°____isolato____interno___scala___piano___Tel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D.P.R. 445/2000, nella qualità 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Barrare la casella di interess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 xml:space="preserve">Proprietario 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 xml:space="preserve">Affittuario 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>Rappresentante legale dell’Azienda 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.I.__________________________ con sede legale in 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>Altro ____________________, che venga modificata la categoria tariffaria della partita dei seguenti locali siti in Via_____________________________________________ n.____ isolato____ interno____ piano___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bili in catasto al fog.______ part.______ sub.______ cat.______ mq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______ a______, a decorrere dal mese di__________ dell’anno__________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ivo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I PROPRIETARIO IMMOBILE (se diverso dal dichiarante)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>Cognome ____________________ Nome ____________________ Data di Nascita ____/____/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a Ben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sapevole delle responsabilità, anche penali, in caso di false dichiarazioni, ai sensi dell'art. 76 del D.P.R.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8.12.2000 n. 445 (dichiarazione sostitutiva di certificazione / dichiarazione sostitutiva di atto di notorietà,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testuale all'istanza, ai sensi degli artt. 46 e 47, D.P.R. citato).</w:t>
      </w:r>
    </w:p>
    <w:p>
      <w:pPr>
        <w:pStyle w:val="Normal"/>
        <w:numPr>
          <w:ilvl w:val="0"/>
          <w:numId w:val="1"/>
        </w:numPr>
        <w:autoSpaceDE w:val="false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i sensi e per gli effetti D. Lgs 196/2003, i dati personali raccolti saranno trattati, anche con strumenti informatici,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  <w:t>esclusivamente nell’ambito del procedimento per il quale la dichiarazione viene res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ventuali comunicazioni del dichiarante__________________________________________________________________________</w:t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  <w:t xml:space="preserve">Allegare </w:t>
      </w:r>
      <w:r>
        <w:rPr>
          <w:rFonts w:cs="Arial;Bold" w:ascii="Arial;Bold" w:hAnsi="Arial;Bold"/>
          <w:b/>
          <w:bCs/>
          <w:sz w:val="16"/>
          <w:szCs w:val="16"/>
          <w:u w:val="single"/>
        </w:rPr>
        <w:t>copia del documento di riconoscimento come previsto dall’art. 38 dpr 445/2000</w:t>
      </w:r>
      <w:r>
        <w:rPr>
          <w:rFonts w:cs="Arial;Bold" w:ascii="Arial;Bold" w:hAnsi="Arial;Bold"/>
          <w:b/>
          <w:bCs/>
          <w:sz w:val="16"/>
          <w:szCs w:val="16"/>
        </w:rPr>
        <w:t>.</w:t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  <w:t>Messina, lì ____/____/____________</w:t>
        <w:tab/>
        <w:t>IN FEDE __________________________________</w:t>
      </w:r>
    </w:p>
    <w:p>
      <w:pPr>
        <w:pStyle w:val="Normal"/>
        <w:autoSpaceDE w:val="false"/>
        <w:ind w:left="3540" w:right="0" w:hanging="0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FIRMA LEGGIBILE DEL DICHIARANTE)</w:t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;Bold" w:ascii="Arial;Bold" w:hAnsi="Arial;Bold"/>
          <w:b/>
          <w:bCs/>
          <w:sz w:val="16"/>
          <w:szCs w:val="16"/>
        </w:rPr>
        <w:t>(Documento d’identità) 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57785</wp:posOffset>
                </wp:positionV>
                <wp:extent cx="1950720" cy="1379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dice Contribu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evu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 ____/____/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108.6pt;mso-wrap-distance-left:9.05pt;mso-wrap-distance-right:9.05pt;mso-wrap-distance-top:0pt;mso-wrap-distance-bottom:0pt;margin-top:4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Codice Contribuent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cevu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l ____/____/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IL PRESENTE MODULO NON E’ MODIFICABILE DA PARTE DEL CONTRIBUENTE. EVENTUAL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MODIFICHE APPORTATE AL TESTO RENDONO NULLA LA PRESENTAZIONE DELL’IST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essina.it/il-comune/ufficio-tributi/dipartimento-tributi/tares/modulistica-tares/" TargetMode="External"/><Relationship Id="rId4" Type="http://schemas.openxmlformats.org/officeDocument/2006/relationships/hyperlink" Target="http://www.comune.messina.it/il-comune/ufficio-tributi/dipartimento-tributi/tares/modulistica-tar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2:00Z</dcterms:created>
  <dc:creator>c.costa</dc:creator>
  <dc:description/>
  <dc:language>en-US</dc:language>
  <cp:lastModifiedBy>b.macadino</cp:lastModifiedBy>
  <dcterms:modified xsi:type="dcterms:W3CDTF">2013-12-06T09:41:00Z</dcterms:modified>
  <cp:revision>20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