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385</wp:posOffset>
            </wp:positionH>
            <wp:positionV relativeFrom="paragraph">
              <wp:posOffset>-68580</wp:posOffset>
            </wp:positionV>
            <wp:extent cx="846455" cy="10960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665220" cy="1036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220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Comune di 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Dipartimento Tribu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Servizio Accertamento e Riscossione Ruoli Tarsu/Ta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Viale San Martino Is. 88 n° 2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essin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Fax 090/29309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6pt;height:81.6pt;mso-wrap-distance-left:9.05pt;mso-wrap-distance-right:9.05pt;mso-wrap-distance-top:0pt;mso-wrap-distance-bottom:0pt;margin-top:-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Comune di 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Dipartimento Tributi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Servizio Accertamento e Riscossione Ruoli Tarsu/Tares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Viale San Martino Is. 88 n° 234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essina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Fax 090/29309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-608965</wp:posOffset>
                </wp:positionV>
                <wp:extent cx="3560445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http://www.comune.messina.it/il-comune/ufficio-tributi/dipartimento-tributi/tares/modulistica-tares/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35pt;height:36.6pt;mso-wrap-distance-left:9.05pt;mso-wrap-distance-right:9.05pt;mso-wrap-distance-top:0pt;mso-wrap-distance-bottom:0pt;margin-top:-47.95pt;mso-position-vertical-relative:text;margin-left: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http://www.comune.messina.it/il-comune/ufficio-tributi/dipartimento-tributi/tares/modulistica-tares/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UNIC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REVOCA</w:t>
      </w:r>
      <w:r>
        <w:rPr>
          <w:rFonts w:cs="Arial" w:ascii="Arial" w:hAnsi="Arial"/>
          <w:b/>
          <w:bCs/>
          <w:sz w:val="20"/>
          <w:szCs w:val="20"/>
        </w:rPr>
        <w:t xml:space="preserve"> AGEVOLAZIONI TARI AI SENSI DELLA L. 147/2013 E DELLE VIGENTI NORME REGOLAMENTARI E TARIFFARIE AGLI EFFETTI DELLA TASSA RIFIUTI E SERVIZ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nato/a a 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il_____________CF_________________________ 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residente  </w:t>
      </w: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domiciliato a___________________in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n°____isolato____interno___scala___piano___Tel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 D.P.R. 445/2000, nella qualità di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Propriet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Affittuario  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>Rappresentante legale dell’Azienda 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P.I.___________________________ con sede legale in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0"/>
          <w:szCs w:val="20"/>
        </w:rPr>
        <w:t xml:space="preserve">Altro ______________________, relativamente ai sotto riportati locali, adibiti ad uso di_______________ siti in Via____________________________________________ n.____ isolato____ interno____ piano____ aventi superficie di MQ________, individuabili al catasto al fog.______ part.______ sub.______ cat.______,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o occupanti ________, essendone venute meno le condizioni per la fruizione, che gli venga </w:t>
      </w:r>
      <w:r>
        <w:rPr>
          <w:rFonts w:cs="Arial" w:ascii="Arial" w:hAnsi="Arial"/>
          <w:b/>
          <w:sz w:val="20"/>
          <w:szCs w:val="20"/>
          <w:u w:val="single"/>
        </w:rPr>
        <w:t>revocata</w:t>
      </w:r>
      <w:r>
        <w:rPr>
          <w:rFonts w:cs="Arial" w:ascii="Arial" w:hAnsi="Arial"/>
          <w:sz w:val="20"/>
          <w:szCs w:val="20"/>
        </w:rPr>
        <w:t xml:space="preserve"> la sotto indicata agevolazione tariffaria, a decorrere dal mese di__________ dell’anno__________: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0"/>
          <w:szCs w:val="20"/>
        </w:rPr>
        <w:t>Barrare la casella di interess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asa a disposizione (nel caso in cui nessuno abbia residenza nell’immobile)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Riduzione per irreperibilità cassonetto N.U. (distanza superiore a 700 metri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duzione n. occupanti in quanto _________________________________C.F.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I PROPRIETARIO IMMOBILE (se diverso dal dichiarant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20"/>
          <w:szCs w:val="20"/>
        </w:rPr>
        <w:t>Cognome ____________________ Nome ____________________ Data di Nascita ____/____/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a Be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sapevole delle responsabilità, anche penali, in caso di false dichiarazioni, ai sensi dell'art. 76 del D.P.R.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8.12.2000 n. 445 (dichiarazione sostitutiva di certificazione / dichiarazione sostitutiva di atto di notorietà,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ontestuale all'istanza, ai sensi degli artt. 46 e 47, D.P.R. citato)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i sensi e per gli effetti D. Lgs 196/2003, i dati personali raccolti saranno trattati, anche con strumenti informatici,</w:t>
      </w:r>
    </w:p>
    <w:p>
      <w:pPr>
        <w:pStyle w:val="Normal"/>
        <w:autoSpaceDE w:val="false"/>
        <w:ind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sclusivamente nell’ambito del procedimento per il quale la dichiarazione viene resa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Eventuali comunicazioni del dichiarante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Allegare copia del documento di riconoscimento come previsto dall’art. 38 dpr 445/2000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60325</wp:posOffset>
                </wp:positionV>
                <wp:extent cx="1950720" cy="13792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72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odice Contribu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evu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°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l ____/____/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6pt;height:108.6pt;mso-wrap-distance-left:9.05pt;mso-wrap-distance-right:9.05pt;mso-wrap-distance-top:0pt;mso-wrap-distance-bottom:0pt;margin-top:4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Codice Contribuent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evut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°__________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l ____/____/____________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essina,lì ____/____/____________ IN FEDE __________________________________</w:t>
      </w:r>
    </w:p>
    <w:p>
      <w:pPr>
        <w:pStyle w:val="Normal"/>
        <w:autoSpaceDE w:val="false"/>
        <w:ind w:left="2124" w:firstLine="708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</w:t>
      </w:r>
      <w:r>
        <w:rPr>
          <w:rFonts w:cs="Arial" w:ascii="Arial" w:hAnsi="Arial"/>
          <w:b/>
          <w:bCs/>
          <w:sz w:val="16"/>
          <w:szCs w:val="16"/>
        </w:rPr>
        <w:t>(FIRMA LEGGIBILE DEL DICHIARANTE)</w:t>
      </w:r>
    </w:p>
    <w:p>
      <w:pPr>
        <w:pStyle w:val="Normal"/>
        <w:autoSpaceDE w:val="false"/>
        <w:ind w:left="2124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Documento d’identità) 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IL PRESENTE MODULO NON E’ MODIFICABILE DA PARTE DEL CONTRIBUENTE. EVENTUALI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  <w:t>MODIFICHE APPORTATE AL TESTO RENDONO NULLA LA PRESENTAZIONE DELL’IST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messina.it/il-comune/ufficio-tributi/dipartimento-tributi/tares/modulistica-tares/" TargetMode="External"/><Relationship Id="rId4" Type="http://schemas.openxmlformats.org/officeDocument/2006/relationships/hyperlink" Target="http://www.comune.messina.it/il-comune/ufficio-tributi/dipartimento-tributi/tares/modulistica-tare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7:50:00Z</dcterms:created>
  <dc:creator>c.costa</dc:creator>
  <dc:description/>
  <cp:keywords/>
  <dc:language>en-US</dc:language>
  <cp:lastModifiedBy>b.macadino</cp:lastModifiedBy>
  <cp:lastPrinted>2013-10-15T11:34:00Z</cp:lastPrinted>
  <dcterms:modified xsi:type="dcterms:W3CDTF">2016-05-10T12:30:00Z</dcterms:modified>
  <cp:revision>3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