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color w:val="1122CC"/>
          <w:sz w:val="20"/>
          <w:szCs w:val="20"/>
        </w:rPr>
        <w:drawing>
          <wp:inline distT="0" distB="0" distL="0" distR="0">
            <wp:extent cx="819785" cy="12369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6664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35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409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://www.comune.messina.it/il-comune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fficio-tributi/dipartimento-tributi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ulistica.asp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6.7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://www.comune.messina.it/il-comune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fficio-tributi/dipartimento-tributi/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ulistica.as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CHIESTA DI RATEIZZAZIONE DELL </w:t>
      </w:r>
      <w:r>
        <w:rPr>
          <w:rFonts w:cs="Arial,Bold" w:ascii="Arial,Bold" w:hAnsi="Arial,Bold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AVVISO DIACCERTAMENTO TARES/TAR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_________DEL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ichiesta di rateizzazione ai sensi dell</w:t>
      </w:r>
      <w:r>
        <w:rPr>
          <w:rFonts w:cs="Helvetica" w:ascii="Helvetica" w:hAnsi="Helvetica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art.65 del regolamento comunale per la disciplina dell’Imposta Unica Comunale (IUC) approvato con delibera consiliare n. 26/c del 08/09/2014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il_____________CF__________________________  residente  a___________________in Via______________________________n°_____ Tel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vendo   ricevuto  un  avviso  di  accertamento  Tares/tari   per  il   pagamento   della   tassa  relativa   agli   anni______________relativa   all</w:t>
      </w:r>
      <w:r>
        <w:rPr>
          <w:rFonts w:cs="Helvetica" w:ascii="Helvetica" w:hAnsi="Helvetica"/>
        </w:rPr>
        <w:t>’</w:t>
      </w:r>
      <w:r>
        <w:rPr>
          <w:rFonts w:cs="Arial" w:ascii="Arial" w:hAnsi="Arial"/>
        </w:rPr>
        <w:t>immobile   sito   i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ia____________________________________n°____isolato_____interno____scala___piano___individuabile al catasto al foglio_______particella_______subalterno_________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 rateizzazione dell’importo complessivo di €________________, in numero ______ rat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ensi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1493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imestra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 essere a conoscenza che la rateizzazione comporta l’’applicazione degli interessi al tasso legale vigente al momento della presentazione della presente istanz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rtificazione ISEE per importi inferiori ad €.1.500,0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lizza fideiussoria per importi superiori ad €.10.000,0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In caso di mancato pagamento  di una rata il debitore decade dal beneficio della rateizzazione e l’intero importo è immediatamente  ed automaticamente riscuotibile in unica soluzi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b/>
          <w:bCs/>
          <w:sz w:val="16"/>
          <w:szCs w:val="16"/>
        </w:rPr>
        <w:t>esclusivamente nell</w:t>
      </w:r>
      <w:r>
        <w:rPr>
          <w:rFonts w:cs="Arial,Bold" w:ascii="Arial,Bold" w:hAnsi="Arial,Bold"/>
          <w:b/>
          <w:bCs/>
          <w:sz w:val="16"/>
          <w:szCs w:val="16"/>
        </w:rPr>
        <w:t>’</w:t>
      </w:r>
      <w:r>
        <w:rPr>
          <w:rFonts w:cs="Arial" w:ascii="Arial" w:hAnsi="Arial"/>
          <w:b/>
          <w:bCs/>
          <w:sz w:val="16"/>
          <w:szCs w:val="16"/>
        </w:rPr>
        <w:t>ambito del procedimento per il quale la dichiarazione viene res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  <w:u w:val="single"/>
        </w:rPr>
      </w:pPr>
      <w:r>
        <w:rPr>
          <w:rFonts w:cs="Arial,Bold" w:ascii="Arial,Bold" w:hAnsi="Arial,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  <w:u w:val="single"/>
        </w:rPr>
        <w:t>Allegare copia del documento di riconoscimento come previsto dall’art. 38 dpr 445/2000</w:t>
      </w:r>
      <w:r>
        <w:rPr>
          <w:rFonts w:cs="Arial,Bold" w:ascii="Arial,Bold" w:hAnsi="Arial,Bold"/>
          <w:b/>
          <w:bCs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81915</wp:posOffset>
                </wp:positionV>
                <wp:extent cx="19519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6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  <w:t>Messina, lì ____/____/____________</w:t>
        <w:tab/>
        <w:t>IN FEDE 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6"/>
          <w:szCs w:val="16"/>
        </w:rPr>
        <w:t>(Documento d’identità) ____________________________________________________</w:t>
      </w:r>
    </w:p>
    <w:p>
      <w:pPr>
        <w:pStyle w:val="Normal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upload.wikimedia.org/wikipedia/it/archive/d/d7/20101203125441!Messina-Stemma.png&amp;imgrefurl=http://it.wikipedia.org/wiki/File:Messina-Stemma.png&amp;usg=__CjBT5Wi32h6-sppyVRfOB6s9xBo=&amp;h=500&amp;w=331&amp;sz=54&amp;hl=it&amp;start=1&amp;zoom=1&amp;tbnid=VedezgaEwELM7M:&amp;tbnh=130&amp;tbnw=86&amp;ei=DTtFUq_yHYmItQbV3YGgCw&amp;prev=/search%3Fq%3Dcomune%2Bdi%2Bmessina%2Blogo%26sa%3DX%26hl%3Dit%26gbv%3D2%26tbm%3Disch&amp;itbs=1&amp;sa=X&amp;ved=0CCwQrQMwA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3:00Z</dcterms:created>
  <dc:creator>c.costa</dc:creator>
  <dc:description/>
  <dc:language>en-US</dc:language>
  <cp:lastModifiedBy>c.costa</cp:lastModifiedBy>
  <cp:lastPrinted>2016-09-29T10:25:00Z</cp:lastPrinted>
  <dcterms:modified xsi:type="dcterms:W3CDTF">2016-09-29T08:26:00Z</dcterms:modified>
  <cp:revision>15</cp:revision>
  <dc:subject/>
  <dc:title>http://www</dc:title>
</cp:coreProperties>
</file>