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110</wp:posOffset>
            </wp:positionH>
            <wp:positionV relativeFrom="paragraph">
              <wp:posOffset>-114300</wp:posOffset>
            </wp:positionV>
            <wp:extent cx="845820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664585" cy="1035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 090/2930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55pt;height:81.55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 090/2930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561340</wp:posOffset>
                </wp:positionV>
                <wp:extent cx="3458845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mune.messina.it/il-comune/ufficio-tributi/dipartimento-tributi/tares/modulistica-tar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35pt;height:35.4pt;mso-wrap-distance-left:9.05pt;mso-wrap-distance-right:9.05pt;mso-wrap-distance-top:0pt;mso-wrap-distance-bottom:0pt;margin-top:-44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comune.messina.it/il-comune/ufficio-tributi/dipartimento-tributi/tares/modulistica-tar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UNCIA DI ISCRIZIONE AGLI EFFETTI DELLA TASSA RIFIUTI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nato/a a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CF__________________________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residente 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>domiciliato a__________________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n°____isolato____interno___scala___piano___Tel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445/2000, nella qualità d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Propriet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ffittu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Rappresentante legale dell’Azienda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.I.___________________________ con sede legale in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Altro _______________________, di tenere a sua disposizione dal mese di_______________________ dell’anno _______________</w:t>
      </w:r>
      <w:r>
        <w:rPr>
          <w:rFonts w:cs="Arial" w:ascii="Arial" w:hAnsi="Arial"/>
          <w:b/>
          <w:bCs/>
          <w:sz w:val="20"/>
          <w:szCs w:val="20"/>
        </w:rPr>
        <w:t xml:space="preserve">_ </w:t>
      </w:r>
      <w:r>
        <w:rPr>
          <w:rFonts w:cs="Arial" w:ascii="Arial" w:hAnsi="Arial"/>
          <w:sz w:val="20"/>
          <w:szCs w:val="20"/>
        </w:rPr>
        <w:t>in Messina i seguenti locali adibiti ad uso di____________________________ siti in Via____________________________________________ n.____ isolato____ interno____ piano____ aventi superficie di MQ_________, individuabili in catasto al fog.______ part.______ sub.______ cat.______ numero occupanti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PROPRIETARIO IMMOBILE (se diverso dal dichiarant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gnome ____________________ Nome ____________________ Data di Nascita ____/____/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ventuale richiesta di agevolazion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asa a disposizione (nel caso in cui nessuno abbia residenza nell’immobile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duzione per irreperibilità cassonetto N.U. (distanza superiore a 700 met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duzione n. occupanti in quanto _________________________________C.F.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 / dichiarazione sostitutiva di atto di notorietà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2"/>
        </w:numPr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esclusivamente nell’ambito del procedimento per il quale la dichiarazione viene res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Eventuali comunicazioni del dichiarante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llegare copia del documento di ricono</w:t>
      </w:r>
      <w:r>
        <w:rPr>
          <w:rFonts w:cs="Arial;Bold" w:ascii="Arial;Bold" w:hAnsi="Arial;Bold"/>
          <w:b/>
          <w:bCs/>
          <w:sz w:val="16"/>
          <w:szCs w:val="16"/>
          <w:u w:val="single"/>
        </w:rPr>
        <w:t>scimento come previsto dall’art. 38 dpr 445/2000</w:t>
      </w:r>
      <w:r>
        <w:rPr>
          <w:rFonts w:cs="Arial;Bold" w:ascii="Arial;Bold" w:hAnsi="Arial;Bold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Messina,lì ____/____/____________ IN FEDE __________________________________</w:t>
      </w:r>
    </w:p>
    <w:p>
      <w:pPr>
        <w:pStyle w:val="Normal"/>
        <w:autoSpaceDE w:val="false"/>
        <w:ind w:left="2832" w:right="0" w:hanging="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0955</wp:posOffset>
                </wp:positionV>
                <wp:extent cx="1950085" cy="1378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08.55pt;mso-wrap-distance-left:9.05pt;mso-wrap-distance-right:9.05pt;mso-wrap-distance-top:0pt;mso-wrap-distance-bottom:0pt;margin-top: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(Documento d’identità) 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L PRESENTE MODULO NON E’ MODIFICABILE DA PARTE DEL CONTRIBUENTE. EVENTU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MODIFICHE APPORTATE AL TESTO RENDONO NULLA LA PRESENTAZIONE DELL’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ssina.it/il-comune/ufficio-tributi/dipartimento-tributi/tares/modulistica-tares/" TargetMode="External"/><Relationship Id="rId4" Type="http://schemas.openxmlformats.org/officeDocument/2006/relationships/hyperlink" Target="http://www.comune.messina.it/il-comune/ufficio-tributi/dipartimento-tributi/tares/modulistica-ta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c.costa</dc:creator>
  <dc:description/>
  <dc:language>en-US</dc:language>
  <cp:lastModifiedBy>b.macadino</cp:lastModifiedBy>
  <cp:lastPrinted>2013-10-21T10:48:00Z</cp:lastPrinted>
  <dcterms:modified xsi:type="dcterms:W3CDTF">2013-12-06T09:43:00Z</dcterms:modified>
  <cp:revision>29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