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</wp:posOffset>
            </wp:positionH>
            <wp:positionV relativeFrom="paragraph">
              <wp:posOffset>114300</wp:posOffset>
            </wp:positionV>
            <wp:extent cx="675005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66522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6pt;height:81.6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523240</wp:posOffset>
                </wp:positionV>
                <wp:extent cx="349758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35.5pt;mso-wrap-distance-left:9.05pt;mso-wrap-distance-right:9.05pt;mso-wrap-distance-top:0pt;mso-wrap-distance-bottom:0pt;margin-top:-4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UNCIA DI CESSAZIONE AGLI EFFETTI DELLA TASSA RIFIUTI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nato/a a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_____________CF_________________________  </w:t>
      </w:r>
      <w:r>
        <w:rPr>
          <w:rFonts w:cs="Arial;Bold" w:ascii="Arial;Bold" w:hAnsi="Arial;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te  </w:t>
      </w:r>
      <w:r>
        <w:rPr>
          <w:rFonts w:cs="Arial;Bold" w:ascii="Arial;Bold" w:hAnsi="Arial;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miciliato a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 n°____ isol_______ interno______ scala___ piano_____ Tel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 con sede legale in 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Altro _________________________________________, la cessazione dell’utenza a decorrere dal mese di ______________ dell’anno ______________ dei seguenti locali adibiti ad uso di ____________________ siti in Via____________________________________________ n.____ isolato____ interno____ piano____ aventi superficie di MQ_________, individuabili in catasto al fog.______ part.______ sub.______ cat.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ero occupanti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VO DELLA CESSAZIONE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sottoscritto  dichiara,  altresì,  che  il  suddetto  immobile,  precedentemente  occupato   dallo/a   scrivent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rimasto nella disponibilità del  Proprietario  Affittuario  Altro__________________________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____________________________________ C.F.________________________________ domiciliato in Via______________________________n°____isol____interno____scala___piano____telefono__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esclusivamente nell’ambito del procedimento per il quale la dichiarazione viene res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 _________________________________________________________________________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  <w:u w:val="single"/>
        </w:rPr>
      </w:pPr>
      <w:r>
        <w:rPr>
          <w:rFonts w:cs="Arial;Bold" w:ascii="Arial;Bold" w:hAnsi="Arial;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;Bold" w:ascii="Arial;Bold" w:hAnsi="Arial;Bold"/>
          <w:b/>
          <w:bCs/>
          <w:sz w:val="16"/>
          <w:szCs w:val="16"/>
          <w:u w:val="single"/>
        </w:rPr>
        <w:t>Allegare copia del documento di ricono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6680</wp:posOffset>
                </wp:positionV>
                <wp:extent cx="195072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08.6pt;mso-wrap-distance-left:9.05pt;mso-wrap-distance-right:9.05pt;mso-wrap-distance-top:0pt;mso-wrap-distance-bottom:0pt;margin-top: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lì ____/____/____________ IN FEDE __________________________________</w:t>
      </w:r>
    </w:p>
    <w:p>
      <w:pPr>
        <w:pStyle w:val="Normal"/>
        <w:autoSpaceDE w:val="false"/>
        <w:ind w:left="2832" w:right="0" w:hanging="0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7:00Z</dcterms:created>
  <dc:creator>c.costa</dc:creator>
  <dc:description/>
  <dc:language>en-US</dc:language>
  <cp:lastModifiedBy>b.macadino</cp:lastModifiedBy>
  <cp:lastPrinted>2013-11-06T10:43:00Z</cp:lastPrinted>
  <dcterms:modified xsi:type="dcterms:W3CDTF">2013-12-06T09:42:00Z</dcterms:modified>
  <cp:revision>3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