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510</wp:posOffset>
            </wp:positionH>
            <wp:positionV relativeFrom="paragraph">
              <wp:posOffset>-104140</wp:posOffset>
            </wp:positionV>
            <wp:extent cx="846455" cy="1096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109855</wp:posOffset>
                </wp:positionV>
                <wp:extent cx="3665220" cy="1036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103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Comune di Mess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Dipartimento Tribu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Servizio Accertamento e Riscossione Ruoli Tarsu/Ta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Viale San Martino Is. 88 n° 23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Mess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Fax 090/29309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6pt;height:81.6pt;mso-wrap-distance-left:9.05pt;mso-wrap-distance-right:9.05pt;mso-wrap-distance-top:0pt;mso-wrap-distance-bottom:0pt;margin-top: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Comune di Messina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Dipartimento Tributi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Servizio Accertamento e Riscossione Ruoli Tarsu/Tares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Viale San Martino Is. 88 n° 234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Messina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Fax 090/29309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-542290</wp:posOffset>
                </wp:positionV>
                <wp:extent cx="3516630" cy="541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www.comune.messina.it/il-comune/ufficio-tributi/dipartimento-tributi/tares/modulistica-tares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.9pt;height:42.6pt;mso-wrap-distance-left:9.05pt;mso-wrap-distance-right:9.05pt;mso-wrap-distance-top:0pt;mso-wrap-distance-bottom:0pt;margin-top:-42.7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http://www.comune.messina.it/il-comune/ufficio-tributi/dipartimento-tributi/tares/modulistica-tares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AMBIO DI INTESTAZIONE DELLA UTENZA AGLI EFFETTI DELLA TASSA RIFIUTI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nato/a a 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_____________CF__________________________</w:t>
      </w:r>
      <w:r>
        <w:rPr>
          <w:rFonts w:cs="Arial;Bold" w:ascii="Arial;Bold" w:hAnsi="Arial;Bold"/>
          <w:b/>
          <w:bCs/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t xml:space="preserve">residente </w:t>
      </w:r>
      <w:r>
        <w:rPr>
          <w:rFonts w:cs="Arial;Bold" w:ascii="Arial;Bold" w:hAnsi="Arial;Bold"/>
          <w:b/>
          <w:bCs/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t>domiciliato a___________________ in Via_____________________________n°____isolato____interno___scala___piano___Tel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 D.P.R. 445/2000, nella qualità di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>Barrare la casella di interess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t xml:space="preserve">Proprietario  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t xml:space="preserve">Affittuario  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t>Rappresentante legale dell’Azienda 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P.I.___________________________ con sede legale in 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t>Altro _______________________,   di  voler  cambiare   l’intestazione  dell’utenza   TARES   intestata  al sig__________________________________ C.F._______________________ nato/a il___/___/_________, volturando la sotto riportata utenza al sottoscritto a decorrere dal mese di__________ dell’anno__________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TTAGLI UTENZA: </w:t>
      </w:r>
      <w:r>
        <w:rPr>
          <w:rFonts w:cs="Arial" w:ascii="Arial" w:hAnsi="Arial"/>
          <w:sz w:val="20"/>
          <w:szCs w:val="20"/>
        </w:rPr>
        <w:t>adibita ad uso di__________________________________________________sita in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_________________________________________________ n.____ isolato____ interno____ piano____ avente superficie di MQ_______, individuabile al catasto al fog.______ part.______ sub.______ cat.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o occupanti ______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I PROPRIETARIO IMMOBILE (se diverso dal dichiarante)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ognome ____________________ Nome ____________________ Data di Nascita ____/____/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ventuale richiesta di agevolazioni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>Barrare la casella di interesse</w:t>
      </w:r>
    </w:p>
    <w:p>
      <w:pPr>
        <w:pStyle w:val="Normal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Casa a disposizione (nel caso in cui nessuno abbia residenza nell’immobile)</w:t>
      </w:r>
    </w:p>
    <w:p>
      <w:pPr>
        <w:pStyle w:val="Normal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0"/>
          <w:szCs w:val="20"/>
        </w:rPr>
        <w:t>Riduzione per irreperibilità cassonetto N.U. (distanza superiore a 700 metr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0"/>
          <w:szCs w:val="20"/>
        </w:rPr>
        <w:t>Riduzione n. occupanti in quanto _________________________________C.F.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ota Ben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nsapevole delle responsabilità, anche penali, in caso di false dichiarazioni, ai sensi dell'art. 76 del D.P.R.</w:t>
      </w:r>
    </w:p>
    <w:p>
      <w:pPr>
        <w:pStyle w:val="Normal"/>
        <w:autoSpaceDE w:val="false"/>
        <w:ind w:left="0" w:right="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8.12.2000 n. 445 (dichiarazione sostitutiva di certificazione / dichiarazione sostitutiva di atto di notorietà,</w:t>
      </w:r>
    </w:p>
    <w:p>
      <w:pPr>
        <w:pStyle w:val="Normal"/>
        <w:autoSpaceDE w:val="false"/>
        <w:ind w:left="0" w:right="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ntestuale all'istanza, ai sensi degli artt. 46 e 47, D.P.R. citato).</w:t>
      </w:r>
    </w:p>
    <w:p>
      <w:pPr>
        <w:pStyle w:val="Normal"/>
        <w:numPr>
          <w:ilvl w:val="0"/>
          <w:numId w:val="2"/>
        </w:numPr>
        <w:autoSpaceDE w:val="false"/>
        <w:rPr>
          <w:rFonts w:ascii="Arial;Bold" w:hAnsi="Arial;Bold" w:cs="Arial;Bold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i sensi e per gli effetti D. Lgs 196/2003, i dati personali raccolti saranno trattati, anche con strumenti informatici,</w:t>
      </w:r>
    </w:p>
    <w:p>
      <w:pPr>
        <w:pStyle w:val="Normal"/>
        <w:autoSpaceDE w:val="false"/>
        <w:ind w:left="0" w:right="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;Bold" w:ascii="Arial;Bold" w:hAnsi="Arial;Bold"/>
          <w:b/>
          <w:bCs/>
          <w:sz w:val="16"/>
          <w:szCs w:val="16"/>
        </w:rPr>
        <w:t>esclusivamente nell’ambito del procedimento per il quale la dichiarazione viene resa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spacing w:lineRule="auto" w:line="360"/>
        <w:rPr>
          <w:rFonts w:ascii="Arial;Bold" w:hAnsi="Arial;Bold" w:cs="Arial;Bold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</w:rPr>
        <w:t>Eventuali comunicazioni del dichiarante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;Bold" w:ascii="Arial;Bold" w:hAnsi="Arial;Bold"/>
          <w:b/>
          <w:bCs/>
          <w:sz w:val="16"/>
          <w:szCs w:val="16"/>
          <w:u w:val="single"/>
        </w:rPr>
        <w:t>Allegare copia del documento di riconoscimento come previsto dall’art. 38 dpr 445/2000</w:t>
      </w:r>
      <w:r>
        <w:rPr>
          <w:rFonts w:cs="Arial;Bold" w:ascii="Arial;Bold" w:hAnsi="Arial;Bold"/>
          <w:b/>
          <w:bCs/>
          <w:sz w:val="16"/>
          <w:szCs w:val="16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;Bold" w:ascii="Arial;Bold" w:hAnsi="Arial;Bold"/>
          <w:b/>
          <w:bCs/>
          <w:sz w:val="16"/>
          <w:szCs w:val="16"/>
        </w:rPr>
        <w:t>Messina,lì ____/____/____________ IN FEDE 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108585</wp:posOffset>
                </wp:positionV>
                <wp:extent cx="1950720" cy="13792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37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pazio riservato all’Uffic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odice Contribue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°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evu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°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l ____/____/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108.6pt;mso-wrap-distance-left:9.05pt;mso-wrap-distance-right:9.05pt;mso-wrap-distance-top:0pt;mso-wrap-distance-bottom:0pt;margin-top:8.5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Spazio riservato all’Uffici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Codice Contribuent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°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icevut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°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l ____/____/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2832" w:right="0" w:firstLine="708"/>
        <w:rPr>
          <w:rFonts w:ascii="Arial;Bold" w:hAnsi="Arial;Bold" w:cs="Arial;Bold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FIRMA LEGGIBILE DEL CEDENTE)</w:t>
      </w:r>
    </w:p>
    <w:p>
      <w:pPr>
        <w:pStyle w:val="Normal"/>
        <w:autoSpaceDE w:val="false"/>
        <w:spacing w:lineRule="auto" w:line="360"/>
        <w:rPr>
          <w:rFonts w:ascii="Arial;Bold" w:hAnsi="Arial;Bold" w:cs="Arial;Bold"/>
          <w:b/>
          <w:b/>
          <w:bCs/>
          <w:sz w:val="16"/>
          <w:szCs w:val="16"/>
        </w:rPr>
      </w:pPr>
      <w:r>
        <w:rPr>
          <w:rFonts w:cs="Arial;Bold" w:ascii="Arial;Bold" w:hAnsi="Arial;Bold"/>
          <w:b/>
          <w:bCs/>
          <w:sz w:val="16"/>
          <w:szCs w:val="16"/>
        </w:rPr>
        <w:t>(Documento d’identità) 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;Bold" w:ascii="Arial;Bold" w:hAnsi="Arial;Bold"/>
          <w:b/>
          <w:bCs/>
          <w:sz w:val="16"/>
          <w:szCs w:val="16"/>
        </w:rPr>
        <w:t>Messina,lì ____/____/____________ IN FEDE _________________________________</w:t>
      </w:r>
    </w:p>
    <w:p>
      <w:pPr>
        <w:pStyle w:val="Normal"/>
        <w:autoSpaceDE w:val="false"/>
        <w:spacing w:lineRule="auto" w:line="360"/>
        <w:ind w:left="2832" w:right="0" w:hanging="0"/>
        <w:rPr>
          <w:rFonts w:ascii="Arial;Bold" w:hAnsi="Arial;Bold" w:cs="Arial;Bold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</w:t>
      </w:r>
      <w:r>
        <w:rPr>
          <w:rFonts w:cs="Arial" w:ascii="Arial" w:hAnsi="Arial"/>
          <w:b/>
          <w:bCs/>
          <w:sz w:val="16"/>
          <w:szCs w:val="16"/>
        </w:rPr>
        <w:t>(FIRMA LEGGIBILE DEL SUBENTRANTE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;Bold" w:ascii="Arial;Bold" w:hAnsi="Arial;Bold"/>
          <w:b/>
          <w:bCs/>
          <w:sz w:val="16"/>
          <w:szCs w:val="16"/>
        </w:rPr>
        <w:t>(Documento d’identità) _________________________</w:t>
      </w:r>
      <w:r>
        <w:rPr>
          <w:rFonts w:cs="Arial" w:ascii="Arial" w:hAnsi="Arial"/>
          <w:b/>
          <w:bCs/>
          <w:sz w:val="16"/>
          <w:szCs w:val="16"/>
        </w:rPr>
        <w:t>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IL PRESENTE MODULO NON E’ MODIFICABILE DA PARTE DEL CONTRIBUENTE. EVENTUALI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MODIFICHE APPORTATE AL TESTO RENDONO NULLA LA PRESENTAZIONE DELL’ISTA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messina.it/il-comune/ufficio-tributi/dipartimento-tributi/tares/modulistica-tares/" TargetMode="External"/><Relationship Id="rId4" Type="http://schemas.openxmlformats.org/officeDocument/2006/relationships/hyperlink" Target="http://www.comune.messina.it/il-comune/ufficio-tributi/dipartimento-tributi/tares/modulistica-tar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44:00Z</dcterms:created>
  <dc:creator>c.costa</dc:creator>
  <dc:description/>
  <dc:language>en-US</dc:language>
  <cp:lastModifiedBy>b.macadino</cp:lastModifiedBy>
  <cp:lastPrinted>2013-11-25T09:20:00Z</cp:lastPrinted>
  <dcterms:modified xsi:type="dcterms:W3CDTF">2013-12-06T09:41:00Z</dcterms:modified>
  <cp:revision>42</cp:revision>
  <dc:subject/>
  <dc:title>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