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-71120</wp:posOffset>
            </wp:positionV>
            <wp:extent cx="846455" cy="109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77952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6pt;height:81.6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532765</wp:posOffset>
                </wp:positionV>
                <wp:extent cx="355473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pt;height:36.6pt;mso-wrap-distance-left:9.05pt;mso-wrap-distance-right:9.05pt;mso-wrap-distance-top:0pt;mso-wrap-distance-bottom:0pt;margin-top:-4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MBIO DI INTESTAZIONE DELLA UTENZA AGLI EFFETTI DELLA TASSA RIFIUT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 CASO DI DECESSO DEL CONTRIBU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CF_________________________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residente 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>domiciliato a_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n°____isolato____interno___scala___piano___Tel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_ con sede legale in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ltro _______________________,   di  voler  cambiare  l’intestazione   dell’utenza   TARES   intestata  al sig._________________________________ C.F.__________________, nato/a il____/____/____________, </w:t>
      </w:r>
      <w:r>
        <w:rPr>
          <w:rFonts w:cs="Arial" w:ascii="Arial" w:hAnsi="Arial"/>
          <w:bCs/>
          <w:sz w:val="20"/>
          <w:szCs w:val="20"/>
        </w:rPr>
        <w:t>in quan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ecedut</w:t>
      </w:r>
      <w:r>
        <w:rPr>
          <w:rFonts w:cs="Arial" w:ascii="Arial" w:hAnsi="Arial"/>
          <w:b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volturando la sotto riportata utenza al sottoscritt</w:t>
      </w:r>
      <w:r>
        <w:rPr>
          <w:rFonts w:cs="Arial" w:ascii="Arial" w:hAnsi="Arial"/>
          <w:sz w:val="20"/>
          <w:szCs w:val="20"/>
        </w:rPr>
        <w:t>o, a decorrere dal mese di___________ dell’anno________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TTAGLI UTENZA: </w:t>
      </w:r>
      <w:r>
        <w:rPr>
          <w:rFonts w:cs="Arial" w:ascii="Arial" w:hAnsi="Arial"/>
          <w:sz w:val="20"/>
          <w:szCs w:val="20"/>
        </w:rPr>
        <w:t>adibita ad uso di__________________________________________________sita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 n.____ isolato____ interno____ piano____ avente superficie di MQ________ individuabile al catasto al fog.______ part.______ sub.______ cat.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occupanti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PROPRIETARIO IMMOBILE (se diverso dal dichiarant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gnome ____________________ Nome ____________________ Data di Nascita ____/____/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ventuale richiesta di agevolazion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asa a disposizione (nel caso in cui nessuno abbia residenza nell’immobile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iduzione per irreperibilità cassonetto N.U. (distanza superiore a 700 met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iduzione n. occupanti in quanto _________________________________C.F.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1"/>
        </w:numPr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 xml:space="preserve">esclusivamente nell’ambito del procedimento per il quale la dichiarazione viene resa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__________________________________________________________________________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  <w:u w:val="single"/>
        </w:rPr>
      </w:pPr>
      <w:r>
        <w:rPr>
          <w:rFonts w:cs="Arial;Bold" w:ascii="Arial;Bold" w:hAnsi="Arial;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;Bold" w:ascii="Arial;Bold" w:hAnsi="Arial;Bold"/>
          <w:b/>
          <w:bCs/>
          <w:sz w:val="16"/>
          <w:szCs w:val="16"/>
          <w:u w:val="single"/>
        </w:rPr>
        <w:t>Allegare copia del documento di riconoscimento come previsto dall’art. 38 dpr 445/2000</w:t>
      </w:r>
      <w:r>
        <w:rPr>
          <w:rFonts w:cs="Arial;Bold" w:ascii="Arial;Bold" w:hAnsi="Arial;Bold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195072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08.6pt;mso-wrap-distance-left:9.05pt;mso-wrap-distance-right:9.05pt;mso-wrap-distance-top:0pt;mso-wrap-distance-bottom:0pt;margin-top:0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 lì ____/____/____________ IN FEDE __________________________________</w:t>
      </w:r>
    </w:p>
    <w:p>
      <w:pPr>
        <w:pStyle w:val="Normal"/>
        <w:autoSpaceDE w:val="false"/>
        <w:ind w:left="2832" w:right="0" w:hanging="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____________________________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6:00Z</dcterms:created>
  <dc:creator>c.costa</dc:creator>
  <dc:description/>
  <dc:language>en-US</dc:language>
  <cp:lastModifiedBy>b.macadino</cp:lastModifiedBy>
  <cp:lastPrinted>2013-11-06T10:39:00Z</cp:lastPrinted>
  <dcterms:modified xsi:type="dcterms:W3CDTF">2013-12-06T09:41:00Z</dcterms:modified>
  <cp:revision>35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